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453" w:hanging="0"/>
        <w:jc w:val="center"/>
        <w:rPr/>
      </w:pPr>
      <w:r>
        <w:rPr>
          <w:b/>
          <w:bCs/>
          <w:sz w:val="28"/>
        </w:rPr>
        <w:t>H O D N O T I C Í   L I S T   O D B O R N É   M A T U R I T N Í   P R Á C E</w:t>
      </w:r>
    </w:p>
    <w:p>
      <w:pPr>
        <w:pStyle w:val="Normal"/>
        <w:spacing w:lineRule="auto" w:line="360"/>
        <w:ind w:right="453" w:hanging="0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  <w:highlight w:val="black"/>
        </w:rPr>
        <w:t>H O D N O C E N Í   K O N Z U L T A N T 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" w:hanging="0"/>
        <w:rPr>
          <w:b/>
          <w:b/>
          <w:bCs/>
        </w:rPr>
      </w:pPr>
      <w:r>
        <w:rPr/>
        <w:t>Autor práce:</w:t>
      </w:r>
      <w:r>
        <w:rPr>
          <w:b/>
        </w:rPr>
        <w:tab/>
      </w:r>
      <w:r>
        <w:rPr/>
        <w:t xml:space="preserve">     </w:t>
        <w:tab/>
        <w:t xml:space="preserve">   </w:t>
        <w:tab/>
        <w:t xml:space="preserve">třída:  </w:t>
      </w:r>
      <w:r>
        <w:rPr>
          <w:b/>
        </w:rPr>
        <w:t>4.ZL</w:t>
      </w:r>
      <w:r>
        <w:rPr>
          <w:b/>
          <w:bCs/>
        </w:rPr>
        <w:tab/>
        <w:tab/>
        <w:tab/>
        <w:t xml:space="preserve">                 </w:t>
      </w:r>
      <w:r>
        <w:rPr/>
        <w:t>školní rok: 2025-26</w:t>
      </w:r>
    </w:p>
    <w:p>
      <w:pPr>
        <w:pStyle w:val="Normal"/>
        <w:spacing w:lineRule="auto" w:line="360"/>
        <w:rPr/>
      </w:pPr>
      <w:r>
        <w:rPr/>
        <w:t>Konzultant práce:</w:t>
        <w:tab/>
        <w:tab/>
        <w:tab/>
        <w:tab/>
        <w:tab/>
        <w:t xml:space="preserve">Oponent práce: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-67" w:hanging="0"/>
        <w:rPr/>
      </w:pPr>
      <w:r>
        <w:rPr/>
        <w:t>Celý název práce včetně podtitulu:</w:t>
        <w:tab/>
        <w:t xml:space="preserve"> </w:t>
      </w:r>
    </w:p>
    <w:p>
      <w:pPr>
        <w:pStyle w:val="Normal"/>
        <w:spacing w:lineRule="atLeast" w:line="200"/>
        <w:ind w:right="-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00"/>
        <w:ind w:right="-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9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0"/>
        <w:gridCol w:w="624"/>
        <w:gridCol w:w="616"/>
        <w:gridCol w:w="629"/>
      </w:tblGrid>
      <w:tr>
        <w:trPr>
          <w:trHeight w:val="1669" w:hRule="atLeast"/>
        </w:trPr>
        <w:tc>
          <w:tcPr>
            <w:tcW w:w="8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ritéria hodnocení kvality odborné maturitní práce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i/>
                <w:sz w:val="28"/>
                <w:szCs w:val="28"/>
              </w:rPr>
              <w:t>(křížkem do příslušné kolonky konzultant/oponent označí úroveň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i/>
                <w:sz w:val="28"/>
                <w:szCs w:val="28"/>
              </w:rPr>
              <w:t xml:space="preserve">zpracování hodnoceného kritéria v odborné práci)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obsahuje, splňuje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obsahuje částečně,  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splňuje částečně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eobsahuje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nesplňuje  </w:t>
            </w:r>
          </w:p>
        </w:tc>
      </w:tr>
      <w:tr>
        <w:trPr>
          <w:trHeight w:val="270" w:hRule="atLeast"/>
        </w:trPr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ová kritéria (pokud práce vůbec nesplňuje, neobsahuje, nemůže být úspěšně obhájena)</w:t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a obsahu práce se zvoleným tématem a případným podtitulem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/>
            </w:pPr>
            <w:r>
              <w:rPr>
                <w:sz w:val="20"/>
                <w:szCs w:val="20"/>
              </w:rPr>
              <w:t xml:space="preserve">Práce obsahuje přidanou hodnotu, tj. zřetelnou činnost žáka (vypracovaná kazuistika, realizovaný výzkum, vytvořený produkt) 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ást</w:t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e obsahuje přiměřeně rozsáhlý a ucelený přehled pojmů, názorů, dosavadních řešení vztahujících se ke zvolené problematice, který vychází z odborných pramenů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áci jsou uvedeny v přiměřeném množství odkazy na odborné prameny (citace, parafráze)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/>
            </w:pPr>
            <w:r>
              <w:rPr>
                <w:sz w:val="20"/>
                <w:szCs w:val="20"/>
              </w:rPr>
              <w:t xml:space="preserve">Hodnocení přidané hodnoty – tj. vlastního přínosu žáka (kazuistika, výzkum, produkt) </w:t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uistika – nalezení vhodného problému k vytvoření případové studie, správná formulace problému  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zkum - stanovení vhodného výzkumného problému, správnost formulace hypotéz 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- správná volba vytvářeného produktu (z pohledu vazby ke zkoumané problematice, jeho potřebnosti, praktické využitelnosti, originality zpracování, atp.)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istika - použití vhodných diagnostických metod (rozhovory, místní šetření) pro popis, hledání a zjištění příčin problému</w:t>
            </w:r>
          </w:p>
          <w:p>
            <w:pPr>
              <w:pStyle w:val="Normal"/>
              <w:widowControl w:val="false"/>
              <w:snapToGrid w:val="false"/>
              <w:textAlignment w:val="center"/>
              <w:rPr/>
            </w:pPr>
            <w:r>
              <w:rPr>
                <w:sz w:val="20"/>
                <w:szCs w:val="20"/>
              </w:rPr>
              <w:t>Výzkum - použití vhodných výzkumných metod a nástrojů (více metod - např. rozhovor a anketa) a věrohodné doklady o realizaci v příloze (ukázka dotazníku, arch statistických výsledků, atp.)</w:t>
            </w:r>
          </w:p>
          <w:p>
            <w:pPr>
              <w:pStyle w:val="Normal"/>
              <w:widowControl w:val="false"/>
              <w:snapToGrid w:val="false"/>
              <w:textAlignment w:val="center"/>
              <w:rPr/>
            </w:pPr>
            <w:r>
              <w:rPr>
                <w:sz w:val="20"/>
                <w:szCs w:val="20"/>
              </w:rPr>
              <w:t xml:space="preserve">Produkt - použití vhodných technických prostředků (nástrojů, přístrojů, materiálů) při jeho tvorbě 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istika - Kvalita zpracování získaných informací (popis, anamnézy), provedení analýzy výsledků (příčiny, souvislosti) a jejich interpretace (již provedená opatření, návrhy řešení)</w:t>
            </w:r>
          </w:p>
          <w:p>
            <w:pPr>
              <w:pStyle w:val="Normal"/>
              <w:widowControl w:val="false"/>
              <w:snapToGrid w:val="false"/>
              <w:textAlignment w:val="center"/>
              <w:rPr/>
            </w:pPr>
            <w:r>
              <w:rPr>
                <w:sz w:val="20"/>
                <w:szCs w:val="20"/>
              </w:rPr>
              <w:t>Výzkum - Kvalita zpracování získaných informací s pomocí statistických metod, provedení analýzy výsledků a interpretace výsledků (vyhodnocení hypotéz, pokud byly stanoveny)</w:t>
            </w:r>
          </w:p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 - náročnost (časová, technologická, materiálová) a kvalita zpracování (pečlivost, úplnost, estetická úroveň) vytvořeného produktu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</w:t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" w:right="-55" w:hanging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ěrečná část obsahuje odpovědi na položené otázky, hodnotí dosažení či nedosažení cílů práce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ěrečná část hodnotí konkrétní přínos práce, její využitelnost v praxi, obsahuje opatření a doporučení z práce vyplývající, návrhy možností, jak rozšířit, navázat, pokračovat v práci  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lní náležitosti</w:t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ržení předepsané struktury práce na SZŠ Turnov (titulní list, čestné prohlášení, resumé, ... ), grafická a typografická úroveň práce, rozsah práce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ová a stylistická úroveň, dodržování gramatických pravidel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edení bibliografie (seznam použité literatury) a odkazů dle předepsaných pravidel na SZŠ Turnov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lady prác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edostatky práce: </w:t>
      </w:r>
      <w:r>
        <w:rPr/>
        <w:t>(konkretizujte v souladu s hodnocením v tabulc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Poznámky a doporučení </w:t>
      </w:r>
      <w:r>
        <w:rPr/>
        <w:t>(pro obhajobu)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>Návrh hodnocení:</w:t>
        <w:tab/>
      </w:r>
      <w:r>
        <w:rPr/>
        <w:t>výborný - chvalitebný - dobrý - dostatečný - nedostatečný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both"/>
        <w:rPr/>
      </w:pPr>
      <w:r>
        <w:rPr/>
        <w:t>V Turnově dne</w:t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both"/>
        <w:rPr/>
      </w:pPr>
      <w:r>
        <w:rPr/>
        <w:tab/>
        <w:t>konzultant prá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843" w:hanging="0"/>
      <w:jc w:val="right"/>
      <w:rPr>
        <w:rFonts w:ascii="Calibri" w:hAnsi="Calibri" w:cs="Calibri"/>
        <w:b/>
        <w:b/>
        <w:sz w:val="28"/>
        <w:szCs w:val="28"/>
      </w:rPr>
    </w:pPr>
    <w:bookmarkStart w:id="0" w:name="_Hlk172227681"/>
    <w:bookmarkStart w:id="1" w:name="_Hlk172227680"/>
    <w:bookmarkStart w:id="2" w:name="_Hlk172226647"/>
    <w:bookmarkStart w:id="3" w:name="_Hlk172226646"/>
    <w:bookmarkEnd w:id="0"/>
    <w:bookmarkEnd w:id="1"/>
    <w:bookmarkEnd w:id="2"/>
    <w:bookmarkEnd w:id="3"/>
    <w:r>
      <w:rPr>
        <w:rFonts w:cs="Calibri" w:ascii="Calibri" w:hAnsi="Calibri"/>
        <w:b/>
        <w:sz w:val="28"/>
        <w:szCs w:val="28"/>
      </w:rPr>
      <w:t xml:space="preserve">Střední zdravotnická škola, Turnov, 28. října 1390, </w:t>
    </w:r>
  </w:p>
  <w:p>
    <w:pPr>
      <w:pStyle w:val="Normal"/>
      <w:widowControl w:val="false"/>
      <w:autoSpaceDE w:val="false"/>
      <w:ind w:left="1843" w:hanging="0"/>
      <w:jc w:val="right"/>
      <w:rPr>
        <w:sz w:val="30"/>
        <w:szCs w:val="3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4960</wp:posOffset>
          </wp:positionH>
          <wp:positionV relativeFrom="paragraph">
            <wp:posOffset>-384810</wp:posOffset>
          </wp:positionV>
          <wp:extent cx="1035050" cy="775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příspěvková organizace</w:t>
    </w:r>
  </w:p>
  <w:p>
    <w:pPr>
      <w:pStyle w:val="Normal"/>
      <w:widowControl w:val="false"/>
      <w:tabs>
        <w:tab w:val="clear" w:pos="708"/>
        <w:tab w:val="right" w:pos="9781" w:leader="none"/>
      </w:tabs>
      <w:autoSpaceDE w:val="false"/>
      <w:ind w:left="2127" w:hanging="0"/>
      <w:jc w:val="right"/>
      <w:rPr>
        <w:rFonts w:ascii="Calibri" w:hAnsi="Calibri" w:cs="Calibri"/>
        <w:color w:val="FF0000"/>
        <w:spacing w:val="100"/>
        <w:sz w:val="20"/>
        <w:szCs w:val="20"/>
      </w:rPr>
    </w:pPr>
    <w:r>
      <w:rPr/>
      <w:t xml:space="preserve">    </w:t>
    </w:r>
    <w:r>
      <w:rPr/>
      <w:tab/>
    </w:r>
    <w:r>
      <w:rPr>
        <w:rFonts w:cs="Calibri" w:ascii="Calibri" w:hAnsi="Calibri"/>
        <w:sz w:val="20"/>
        <w:szCs w:val="20"/>
      </w:rPr>
      <w:t xml:space="preserve">28. října 1390, 511 01 Turnov, telefon: 481 322 723, 604 353 360,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info@szsturnov.cz</w:t>
      </w:r>
    </w:hyperlink>
  </w:p>
  <w:p>
    <w:pPr>
      <w:pStyle w:val="Header"/>
      <w:rPr>
        <w:color w:val="FF0000"/>
        <w:spacing w:val="100"/>
        <w:sz w:val="20"/>
        <w:szCs w:val="20"/>
      </w:rPr>
    </w:pPr>
    <w:bookmarkStart w:id="4" w:name="_Hlk172227681"/>
    <w:bookmarkStart w:id="5" w:name="_Hlk172227680"/>
    <w:bookmarkStart w:id="6" w:name="_Hlk172226647"/>
    <w:bookmarkStart w:id="7" w:name="_Hlk172226646"/>
    <w:bookmarkEnd w:id="4"/>
    <w:bookmarkEnd w:id="5"/>
    <w:bookmarkEnd w:id="6"/>
    <w:bookmarkEnd w:id="7"/>
    <w:r>
      <w:rPr>
        <w:color w:val="FF0000"/>
        <w:spacing w:val="100"/>
        <w:sz w:val="20"/>
        <w:szCs w:val="20"/>
      </w:rPr>
      <w:drawing>
        <wp:inline distT="0" distB="0" distL="0" distR="0">
          <wp:extent cx="6475730" cy="4856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485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zsturnov.cz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4:00Z</dcterms:created>
  <dc:creator>Doubrava</dc:creator>
  <dc:description/>
  <cp:keywords/>
  <dc:language>en-US</dc:language>
  <cp:lastModifiedBy>Uživatel</cp:lastModifiedBy>
  <cp:lastPrinted>2024-04-26T11:13:00Z</cp:lastPrinted>
  <dcterms:modified xsi:type="dcterms:W3CDTF">2025-09-17T08:18:00Z</dcterms:modified>
  <cp:revision>11</cp:revision>
  <dc:subject/>
  <dc:title>Střední zdravotnická škola v Turnově</dc:title>
</cp:coreProperties>
</file>